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                      У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школы                                             Директор             А.З.Гильде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31.08.3013 г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1 от  30.08.2013 г                                                                               </w:t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екущем контроле знаний 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Законом РФ «Об образовании», Типовым положением об общеобразовательном учреждении, Уставом ОУ, локальными актами школ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пределяет формы и порядок текущего контроля знаний и  промежуточной аттестации обучающихся/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>Положение утверждается педагогическим советом, который устанавливает порядок внесения в него изменений и дополн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>Целью текущего контроля знаний и промежуточной аттестации обучающихся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актического уровня знаний, умений и навыков обучающихся  по предметам учеб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4"/>
          <w:szCs w:val="24"/>
        </w:rPr>
        <w:t>установление соответствия уровня знаний, умений и навыков обучающихся требованиям федеральных государственных  образовательных стандартов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4"/>
          <w:szCs w:val="24"/>
        </w:rPr>
        <w:t>определение уровня усвоения образовательных программ, учебных планов и рабочих программ учебных курсов, предмет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знаний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– проверка знаний обучающихся через опросы, самостоятельные и контрольные работы, зачеты и т.п. в рамках уро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Текущему контролю подлежат  знания обучающихся 2-х,  3–9-х классов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осуществляется по всем предметам учебного пла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Отметка за устный ответ обучающегося заносится в классный журнал в день проведения уро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Отметка за письменную самостоятельную, контрольную, зачетную и т.п.  работу выставляется в классный журнал к следующему уроку за исключе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4"/>
          <w:szCs w:val="24"/>
        </w:rPr>
        <w:t>отметок за творческие работы по русскому языку и литературе в   5-9-х классах, которые выставляются не позднее чем через неделю после их проведения;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 xml:space="preserve">Промежуточная аттестация обучающихся  – оценка педагогом качества усвоения содержания какой-либо части конкретной учебной дисциплины в процессе её изучения. Осуществляется по окончании учебного периода (четверти, полугодия,)  на основе результатов текущего контрол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межуточной аттестации обучающихся фиксируются годовым календарным учебным графиком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, временно получающих образование в санаторных школах, реабилитационных общеобразовательных учреждениях, проводится на основе результатов текущего контроля, осуществляемого  в этих учебных учреждениях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в журналах фиксируются пропуски занятий во время отсутствия ребенка- «н»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ведомость оценок из санаторно- реабилитационных образовательных учреждений прикрепляется в личное дело, копия ведомости – в журнал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4"/>
          <w:szCs w:val="24"/>
          <w:u w:val="single"/>
        </w:rPr>
        <w:t>-оценки за четверть, полугодие, год выставляются с учетом  оценок из ведом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, пропустивших значительную часть учебного времени, проводится в различных формах в конце определённого учебного  периода с целью установления фактического уровня предметных знаний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математике, русскому языку, химии, физике- в форме административных контрольных работ, по устным предметам- в форме зачетов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бучающегося на протяжении данного учебного  периода и (или) невозможности определения фактического уровня его предметных знаний  в классном журнале делается запись «н/а» (не аттестован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 xml:space="preserve">Отметки по итогам учебного периода  (четверти) выставляются за 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 xml:space="preserve"> дня до его оконч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При выставлении отметки по итогам учебного периода  (четверти) педагог, ведущий предмет, учитывает результаты плановых контрольных, практических, лабораторных работ, а также текущей успеваемости 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межуточной аттестации обучающихся педагоги разрабатывают план (программу) ликвидации пробелов в знаниях обучающих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атериалы для проведения промежуточной аттестации обучающихся  по итогам учебного года разрабатываются ведущими специалистами по предмету в соответствии с федеральными государственными образовательными стандартами, рабочими программами; материалы проходят экспертизу; утверждаются приказом руководителя ОУ (</w:t>
      </w:r>
      <w:r>
        <w:rPr>
          <w:sz w:val="24"/>
          <w:szCs w:val="24"/>
          <w:u w:val="single"/>
        </w:rPr>
        <w:t xml:space="preserve">не позднее чем за 2 недели до начала аттестационного периода), согласовываются с ШМО,  хранятся в сейфе у руководителя ОУ.                 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От промежуточной аттестации по итогам учебного года освобождаются обучающиеся, имеющие отметку «отлично» по всем предметам, являющиеся победителями (призерами) предметных муниципальных и региональных олимпиад, т.п., по рекомендации врачей, а также заболевшие в период её проведения. Список обучающихся, освобождённых от промежуточной аттестации по итогам учебного года, рассматривается на педсовете и утверждается приказом директора О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Если обучающийся не был аттестован в одной (или нескольких) учебной(ых) четверти(ях), то промежуточная аттестация проводится в различных формах в конце учебного года с целью определения фактического уровня предметных знаний.( в форме контрольных работ, диктантов, зачетов, тестирования). В случае отсутствия обучающегося на этот момент и невозможности определения фактического уровня его предметных знаний в классном журнале выставляется неудовлетворительная отметка, свидетельствующая о   том, что учеником не освоена программа учебного предмета (курса) в полном объем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ромежуточной аттестации обучающихся по итогам учебного года создаются аттестационные и конфликтные комиссии, деятельность которых регламентируется локальными актами общеобразовательного учреждения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списание промежуточной аттестации, состав аттестационной и конфликтной комиссий, а также график консультаций утверждается руководителем ОУ и доводится до сведения всех участников образовательного процесса не позднее чем за две недели до начала аттест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метки, полученные обучающимися на промежуточной аттестации по итогам учебного года, отражаются в классных журналах на предметных страницах отдельной графой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одовая отметка по учебному предмету выставляется учителем на основе среднеарифметического между отметками за четверти (триместры, полугодия) и отметкой, полученной обучающимся на промежуточной аттестации по итогам учебного года. Решение педагога должно быть мотивировано и обоснова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годовых отметок по всем предметам учебного плана принимается административное решение о возможности получать образование на следующем этапе обучения (приказ о переводе в следующий класс, о повторном обучении, о переводе в следующий класс условно, др.)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межуточной аттестации анализируются и рассматриваются на педагогическом совета, совещании при директоре, заседаниях методических объединений, родительских собраниях, классных собрания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077" w:right="851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54:00Z</dcterms:created>
  <dc:creator>pankovik</dc:creator>
  <dc:description/>
  <cp:keywords/>
  <dc:language>en-US</dc:language>
  <cp:lastModifiedBy>Админ</cp:lastModifiedBy>
  <cp:lastPrinted>2012-10-23T19:00:00Z</cp:lastPrinted>
  <dcterms:modified xsi:type="dcterms:W3CDTF">2014-01-28T17:31:00Z</dcterms:modified>
  <cp:revision>4</cp:revision>
  <dc:subject/>
  <dc:title>Примерное положение</dc:title>
</cp:coreProperties>
</file>