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нято                                                                                                                       Утверждаю.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школы                                             Директор             А.З.Гильдее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31.08.3013 г   </w:t>
            </w:r>
          </w:p>
          <w:p>
            <w:pPr>
              <w:pStyle w:val="Normal"/>
              <w:rPr/>
            </w:pPr>
            <w:r>
              <w:rPr/>
              <w:t xml:space="preserve">Протокол № 1 от  30.08.2013 г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режиме учебных занятий  муниципального  общеобразовательного учреждения основной общеобразовательной школы с.Мочалейка Каменского района им.А.Х.Акжигит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br/>
              <w:br/>
            </w:r>
            <w:r>
              <w:rPr>
                <w:b/>
                <w:bCs/>
                <w:szCs w:val="24"/>
              </w:rPr>
              <w:t>1. Общие положения</w:t>
            </w:r>
            <w:r>
              <w:rPr>
                <w:szCs w:val="24"/>
              </w:rPr>
              <w:br/>
              <w:br/>
              <w:t>1.1. Настоящее положение разработано в соответствии с Законом РФ «ОБ образовании»,  Уставом  ОУ, постановлением главного государственного санитарного врача РФ « О введении в действие санитарно – эпидемиологических правил и нормативов СанПиН (28 ноября 2002г.), разделом 2.9. «Требования к режиму образовательного процесса»</w:t>
              <w:br/>
              <w:br/>
              <w:t>1.2.Расписание уроков является одним из основных нормативных</w:t>
              <w:br/>
              <w:t>документов школы, носящий регламентирующий характер</w:t>
              <w:br/>
              <w:br/>
              <w:t>1.3 Расписание уроков составляется на основании следующих доку</w:t>
              <w:softHyphen/>
              <w:t>ментов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Cs w:val="24"/>
              </w:rPr>
              <w:br/>
              <w:t xml:space="preserve">             учебного плана;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Cs w:val="24"/>
              </w:rPr>
              <w:br/>
              <w:t xml:space="preserve">             учебных программ по предметам учебного плана;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Cs w:val="24"/>
              </w:rPr>
              <w:br/>
              <w:t xml:space="preserve">             сведения о наличии учебных кабинетов и о закреплении их за оп</w:t>
              <w:softHyphen/>
              <w:t xml:space="preserve">ределенными   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учителями;</w:t>
            </w:r>
          </w:p>
          <w:p>
            <w:pPr>
              <w:pStyle w:val="Normal"/>
              <w:spacing w:before="280" w:after="280"/>
              <w:ind w:left="360" w:hanging="0"/>
              <w:rPr>
                <w:szCs w:val="24"/>
              </w:rPr>
            </w:pPr>
            <w:r>
              <w:rPr>
                <w:szCs w:val="24"/>
              </w:rPr>
              <w:br/>
              <w:t xml:space="preserve">              распределение учебной нагрузки по класса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br/>
              <w:t xml:space="preserve">                     распределение классного руководства;</w:t>
              <w:br/>
              <w:br/>
              <w:t xml:space="preserve">                     сведения о методических днях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4"/>
              </w:rPr>
              <w:br/>
              <w:t xml:space="preserve">                      расписание звонк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br/>
              <w:br/>
            </w:r>
            <w:r>
              <w:rPr>
                <w:b/>
                <w:bCs/>
                <w:szCs w:val="24"/>
              </w:rPr>
              <w:t>2. Требования к расписанию учебных занятий</w:t>
            </w:r>
            <w:r>
              <w:rPr>
                <w:szCs w:val="24"/>
              </w:rPr>
              <w:br/>
              <w:br/>
              <w:t>2.1.Рас</w:t>
              <w:softHyphen/>
              <w:t>писание учебных занятий должно создавать оптимальные условия для обеспечения высоко</w:t>
              <w:softHyphen/>
              <w:t>эффективного труда учащихся, для чего необходимо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br/>
              <w:t>обеспечить строгий учет гигиены умственного труда учащихся раз</w:t>
              <w:softHyphen/>
              <w:t>ных возрастных групп, дневной, недельной и годовой динамики их работоспособ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Cs w:val="24"/>
              </w:rPr>
            </w:pPr>
            <w:r>
              <w:rPr>
                <w:szCs w:val="24"/>
              </w:rPr>
              <w:br/>
              <w:t>учесть сложность учебных предметов для восприятия школьниками во взаимосвязи с эффективностью их работоспособности в течение каждого отдельного рабочего дня и рабочей недели в цело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br/>
              <w:t>2.2. Обеспечивать физиологически благоприятный режим дня, недели, учебного цикла, учебного года.</w:t>
              <w:br/>
              <w:br/>
              <w:t>2.3.Уменьшать до минимального количество «пропавших» уроков.</w:t>
              <w:br/>
              <w:br/>
              <w:t>2.4.Обеспечивать оперативное регулирование учебных нагрузок в зави</w:t>
              <w:softHyphen/>
              <w:t>симости от потребностей учебного процесса, психофизиологических осо</w:t>
              <w:softHyphen/>
              <w:t>бенностей детей разного возраста (например, проведение мероприятий школы без потери уроков или уменьшение учебных нагрузок в сезонный пик падения работоспособности и др.).</w:t>
              <w:br/>
              <w:br/>
              <w:t>2.5.Создавать оптимальные условия для обеспечения единства уроч</w:t>
              <w:softHyphen/>
              <w:t>ной, внеурочной и внешкольной деятельности учащихся.</w:t>
              <w:br/>
              <w:br/>
              <w:t>2.6.Обеспечивать высокий уровень эффективности труда учителя, недопу</w:t>
              <w:softHyphen/>
              <w:t>щение снижения его работоспособности как в пределах одного рабочего дня, так и в течение рабочей недели и учебного года в целом, для чего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дусматривать в расписании «окна» для рационального ис</w:t>
              <w:softHyphen/>
              <w:t>пользования сил педагогов, организации взаимопосещения уроков</w:t>
              <w:br/>
              <w:t>учителями с целью обмена педагогическим опытом, для работы</w:t>
              <w:br/>
              <w:t>учи</w:t>
              <w:softHyphen/>
              <w:t xml:space="preserve">теля в качестве классного руководителя (в то же время создание </w:t>
              <w:br/>
              <w:t>оп</w:t>
              <w:softHyphen/>
              <w:t>тимальных условий для учебно-воспитательной работы в школе тре</w:t>
              <w:softHyphen/>
              <w:t>бует ограничения количества «окон» в расписании до минимума);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8806180</wp:posOffset>
                  </wp:positionV>
                  <wp:extent cx="9525" cy="276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30" r="-38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предоставлять по возможности учителю методический день для по</w:t>
              <w:softHyphen/>
              <w:t>вышения его педагогического мастер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итывать психологический настрой учителя при чередовании классов в течение дня и всей рабочей недел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Cs w:val="24"/>
              </w:rPr>
            </w:pPr>
            <w:r>
              <w:rPr>
                <w:szCs w:val="24"/>
              </w:rPr>
              <w:t>обеспечить единство работы учителя-предметника и классного руководите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  <w:t>2.7. Учитывать материально-технические услов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Cs w:val="24"/>
              </w:rPr>
              <w:t>предоставлять всем учащимся и учителям равные возможности для за</w:t>
              <w:softHyphen/>
              <w:t>нятий в соответствующих учебных кабинетах школы, спортивном зале, компьютерном классе, учебных мастерских, кабинете музыки и т.д.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Cs w:val="24"/>
              </w:rPr>
            </w:pPr>
            <w:r>
              <w:rPr>
                <w:szCs w:val="24"/>
              </w:rPr>
              <w:t>создавать условия для активного использования на занятиях техни</w:t>
              <w:softHyphen/>
              <w:t>ческих средств обучения, в том числе и компьютер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br/>
              <w:t>2.8. Обеспечивать соблюдение требований нормативных документов,</w:t>
              <w:br/>
              <w:t xml:space="preserve">регулирующих работу школы (как собственных, так и вышестоящих </w:t>
              <w:br/>
              <w:t>органи</w:t>
              <w:softHyphen/>
              <w:t>заций), особенно в части норм, регулирующих учебную нагрузку, ибо пре</w:t>
              <w:softHyphen/>
              <w:t>вышение временных норм ведет к неоправданной перегрузке учащихся, как уроками, так и домашними заданиями.</w:t>
              <w:br/>
              <w:br/>
              <w:t>2.9.При составлении расписания уроков определяющим фактором должны быть интересы учащихся.</w:t>
              <w:br/>
              <w:br/>
              <w:br/>
              <w:br/>
            </w:r>
            <w:r>
              <w:rPr>
                <w:b/>
                <w:bCs/>
                <w:szCs w:val="24"/>
              </w:rPr>
              <w:t>3. Изменения в расписании</w:t>
            </w:r>
            <w:r>
              <w:rPr>
                <w:szCs w:val="24"/>
              </w:rPr>
              <w:br/>
              <w:br/>
              <w:t>3.1. Изменения в расписании допускаются при условии изменения нагрузки учителей в связи с производственной необходимостью;</w:t>
              <w:br/>
              <w:br/>
              <w:t>3.2. Временное изменение в связи с болезнью, командировкой учителя.</w:t>
              <w:br/>
              <w:br/>
              <w:br/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51:00Z</dcterms:created>
  <dc:creator>Fineev</dc:creator>
  <dc:description/>
  <cp:keywords/>
  <dc:language>en-US</dc:language>
  <cp:lastModifiedBy>Админ</cp:lastModifiedBy>
  <dcterms:modified xsi:type="dcterms:W3CDTF">2014-01-28T17:39:00Z</dcterms:modified>
  <cp:revision>4</cp:revision>
  <dc:subject/>
  <dc:title>Принято                                                                                                                       Утверждаю</dc:title>
</cp:coreProperties>
</file>